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21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49-2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ронина Михаила Александр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нин М.А., </w:t>
      </w:r>
      <w:r>
        <w:rPr>
          <w:rStyle w:val="CatUserDefined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318015396 от 18.03.2024, вступившим в законную силу 29.03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онин М.А. при рассмотрении дела не участвовал, о времени и месте рассмотрения дела извещен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Пронина М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3523 от 05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318015396 от 18.03.2024, вступившим в законную силу 29.03.2024, согласно которому Пронин М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9.03.2024. Копия постановления Пронину М.А., направлена по поч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ГИСГМП, согласно которой штраф по постановлению № 18810586240318015396 от 18.03.2024, вступившим в законную силу 29.03.2024,  оплачен 21.06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Пронина М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Пронин М.А. в срок, предусмотренный ч. 1 ст.32.2 КоАП РФ, то есть до 28.05.2024 года, не уплатил административный штраф, назначенный постановлением от 18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Пронина М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Пронин М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нина Михаила Александ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21242010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21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